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HARVARD STYLE: The Basic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style is also know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author-date” style and, thus, reminds APA style, for it also has the author and date used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en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s, when referring to the original source. NO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knowledge the source information in two places</w:t>
      </w:r>
      <w:r>
        <w:rPr>
          <w:rFonts w:cs="Times New Roman" w:ascii="Times New Roman" w:hAnsi="Times New Roman"/>
          <w:sz w:val="24"/>
          <w:szCs w:val="24"/>
          <w:lang w:val="en-US"/>
        </w:rPr>
        <w:t>: in the text of the work and in the reference lis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Hea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header in Harvard style is comprised of the short description of the main title; it also includes the page number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360"/>
        <w:rPr/>
      </w:pPr>
      <w:r>
        <w:rPr>
          <w:lang w:val="en-US"/>
        </w:rPr>
        <w:t xml:space="preserve">The short title in the header is </w:t>
      </w:r>
      <w:r>
        <w:rPr>
          <w:b/>
          <w:i/>
          <w:lang w:val="en-US"/>
        </w:rPr>
        <w:t>right-aligned</w:t>
      </w:r>
      <w:r>
        <w:rPr>
          <w:lang w:val="en-US"/>
        </w:rPr>
        <w:t xml:space="preserve"> (not left or center as it is in other styles)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360"/>
        <w:rPr/>
      </w:pPr>
      <w:r>
        <w:rPr>
          <w:lang w:val="en-US"/>
        </w:rPr>
        <w:t xml:space="preserve">There are only </w:t>
      </w:r>
      <w:r>
        <w:rPr>
          <w:b/>
          <w:i/>
          <w:lang w:val="en-US"/>
        </w:rPr>
        <w:t>5 spaces</w:t>
      </w:r>
      <w:r>
        <w:rPr>
          <w:lang w:val="en-US"/>
        </w:rPr>
        <w:t xml:space="preserve"> between the number and the partial titl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itle P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TITLE is approximately halfway down the page. It is typed in all capital letter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n, three lines down the author’s name (e.g. by Peter Johnson) should be typed (not in capital letters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name of the class would be put 4 lines down the nam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xt line is the place to type the name of schoo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city and state (where the school is located) follows next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last line is for the dat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n-Text Cita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s it was mentioned before, Harvard style is also referred to 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author-date” style. Therefore,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-text citations are similar to APA style (the author’s name and the date of publication in parenthesis)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uoted information is enclosed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uble quotation ma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“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tal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hould be applied to the titles of the longer works (books, newspapers, journals, etc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18" w:hanging="360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Use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lang w:val="en-US"/>
        </w:rPr>
        <w:t>capital letters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in the titles of literary works as they should appear normally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18" w:hanging="360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se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ingle quotation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rk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‘ ’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itles of journal articles and book chapters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ference list/Bibliograph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Reference List is comprised of the books, articles and Web pages; meanwhile, the Bibliography has all the other sources that were advised for further read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tems are arranged alphabetically by the author’s last na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nly initials of the author’s first and middle names. No periods and spaces between initial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 author is unknown, the item is cited by titl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ach reference appears on a new line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 indentation and NO numbering of the references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sz w:val="22"/>
          <w:szCs w:val="22"/>
          <w:lang w:val="en-US"/>
        </w:rPr>
        <w:t xml:space="preserve">NOTE: For more information on referencing in Harvard style, and style itself, please, go to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www.library.uq.edu.au/training/citation/harvard_6.pdf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q.edu.au/training/citation/harvard_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9:00Z</dcterms:created>
  <dc:creator>.</dc:creator>
  <dc:description/>
  <dc:language>en-US</dc:language>
  <cp:lastModifiedBy>.</cp:lastModifiedBy>
  <dcterms:modified xsi:type="dcterms:W3CDTF">2012-04-02T18:19:00Z</dcterms:modified>
  <cp:revision>1</cp:revision>
  <dc:subject/>
  <dc:title/>
</cp:coreProperties>
</file>