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CHICAGO STYLE: The Basic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imes New Roman font (12 pt.) is preferable. All text should be 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ouble-spaced, except for table titles, figure captions and block quotations that should be single-spaced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Often Chicago papers have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Title Pag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where title is centered-aligned. The title is placed several lines down the page (to be more exact, the third of the way down); then, a few lines later the author’s name and class information follo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-text c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Chicago style is given in the form of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otnot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otnotes are consecutive, Arabic numerals, which are attached to other people’s words or ideas. They may appear at the end of a sentence, a clause, following by any punctuation needed. In additio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name of the author in footnote is as follows: name and then last name (Peter Johnson). Publishing details of books should be put in bracke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uble quotation marks are used with the titles of the book chapters and journal. When the same source and page is being cit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e than two times consecutively, the word “Ibid.” is used. It derives from Latin “ibidem” and stands for the phrase “in the same place.” 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Bibliography </w:t>
      </w:r>
      <w:r>
        <w:rPr>
          <w:rFonts w:cs="Times New Roman" w:ascii="Times New Roman" w:hAnsi="Times New Roman"/>
          <w:sz w:val="24"/>
          <w:szCs w:val="24"/>
          <w:lang w:val="en-US"/>
        </w:rPr>
        <w:t>at the end of the paper provides the details of the sources cited and consulted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a bibliographic is longer than one line, the following lines of the entry should b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den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two spaces.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tations in the bibliograph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70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e Bibliography, the name of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uthor has the following order: last name and then first name (Johnson, Peter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701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l the sections and elements in the entries are separated not by commas, but periods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701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 brackets are needed for the publishing detail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OTE! For more information, please, go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owl.english.purdue.edu/media/pdf/1300991022_717.pdf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owl.english.purdue.edu/owl/resource/717/01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media/pdf/1300991022_717.pdf" TargetMode="External"/><Relationship Id="rId3" Type="http://schemas.openxmlformats.org/officeDocument/2006/relationships/hyperlink" Target="http://owl.english.purdue.edu/owl/resource/717/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9:00Z</dcterms:created>
  <dc:creator>.</dc:creator>
  <dc:description/>
  <dc:language>en-US</dc:language>
  <cp:lastModifiedBy>.</cp:lastModifiedBy>
  <dcterms:modified xsi:type="dcterms:W3CDTF">2012-04-02T18:20:00Z</dcterms:modified>
  <cp:revision>1</cp:revision>
  <dc:subject/>
  <dc:title/>
</cp:coreProperties>
</file>